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Cs/>
          <w:sz w:val="32"/>
          <w:szCs w:val="32"/>
        </w:rPr>
        <w:t>附件二：</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焦作大学“依法治校年”活动工作任务分解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380" w:type="dxa"/>
        <w:jc w:val="left"/>
        <w:tblInd w:w="37" w:type="dxa"/>
        <w:tblLayout w:type="fixed"/>
        <w:tblCellMar>
          <w:top w:w="0" w:type="dxa"/>
          <w:left w:w="108" w:type="dxa"/>
          <w:bottom w:w="0" w:type="dxa"/>
          <w:right w:w="108" w:type="dxa"/>
        </w:tblCellMar>
      </w:tblPr>
      <w:tblGrid>
        <w:gridCol w:w="761"/>
        <w:gridCol w:w="4333"/>
        <w:gridCol w:w="4494"/>
        <w:gridCol w:w="1702"/>
        <w:gridCol w:w="1384"/>
        <w:gridCol w:w="1706"/>
      </w:tblGrid>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与各部门签订“依法治校责任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各部门情况制作依法治校责任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各部门签订依法治校责任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立理论中心组学法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校党委中心组学法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党委中心组学法列入年度党建工作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丽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立领导干部法律培训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校干部法律知识培训制度。</w:t>
            </w:r>
          </w:p>
          <w:p>
            <w:pPr>
              <w:pStyle w:val="Normal"/>
              <w:rPr/>
            </w:pPr>
            <w:r>
              <w:rPr>
                <w:rFonts w:cs="宋体;SimSun" w:ascii="宋体;SimSun" w:hAnsi="宋体;SimSun"/>
                <w:sz w:val="24"/>
              </w:rPr>
              <w:t>2</w:t>
            </w:r>
            <w:r>
              <w:rPr>
                <w:rFonts w:ascii="宋体;SimSun" w:hAnsi="宋体;SimSun" w:cs="宋体;SimSun"/>
                <w:sz w:val="24"/>
              </w:rPr>
              <w:t>、将干部的法律知识培训与六五“普法”结合起来。将法治课列入学校领导干部教育培训的必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丽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完善党委领导下的校长负责制相关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焦作大学党委领导下的校长负责任制实施意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建立重大决策前的法律咨询审核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学校</w:t>
            </w:r>
            <w:r>
              <w:rPr>
                <w:rFonts w:ascii="宋体;SimSun" w:hAnsi="宋体;SimSun" w:cs="宋体;SimSun"/>
                <w:color w:val="000000"/>
                <w:kern w:val="0"/>
                <w:sz w:val="24"/>
              </w:rPr>
              <w:t>重大决策法律咨询审核制度实施办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5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将法治教育列入教师继续教育的重要内容，建立健全考核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专业技术人员继续教育工作，列入公共知识学习，并进行年度审验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明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举办法治教育教学比赛、知识竞赛等，提高教师依法执教的能力和水平。</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院部利用教研时间，认真学习《焦作大学教学管理规章制度汇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行教学管理知识应知应会知识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向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做好学生法治教育计划、课时、教材、师资“四落实”工作，充分发挥课堂教育的主渠道作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思想道德修养与法律基础》课程的教学计划、课时、教材和师资的“四落实”工作，所有学生开足开够</w:t>
            </w:r>
            <w:r>
              <w:rPr>
                <w:rFonts w:cs="宋体;SimSun" w:ascii="宋体;SimSun" w:hAnsi="宋体;SimSun"/>
                <w:sz w:val="24"/>
              </w:rPr>
              <w:t>52</w:t>
            </w:r>
            <w:r>
              <w:rPr>
                <w:rFonts w:ascii="宋体;SimSun" w:hAnsi="宋体;SimSun" w:cs="宋体;SimSun"/>
                <w:sz w:val="24"/>
              </w:rPr>
              <w:t>学时，教学计划按照“两课”的规范要求制定，教材按照教育部和省厅的统一教材。发挥好课堂教育的主渠道作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法政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向东</w:t>
            </w:r>
          </w:p>
          <w:p>
            <w:pPr>
              <w:pStyle w:val="Normal"/>
              <w:jc w:val="center"/>
              <w:rPr>
                <w:rFonts w:ascii="宋体;SimSun" w:hAnsi="宋体;SimSun" w:cs="宋体;SimSun"/>
                <w:sz w:val="24"/>
              </w:rPr>
            </w:pPr>
            <w:r>
              <w:rPr>
                <w:rFonts w:ascii="宋体;SimSun" w:hAnsi="宋体;SimSun" w:cs="宋体;SimSun"/>
                <w:sz w:val="24"/>
              </w:rPr>
              <w:t>李  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组织开展多种形式的普法教育活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托法学会开展普法教育宣传。开展模拟法庭等专项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法律知识竞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入学教育、毕业生教育中增加法治教育宣传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法政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文</w:t>
            </w:r>
          </w:p>
          <w:p>
            <w:pPr>
              <w:pStyle w:val="Normal"/>
              <w:jc w:val="center"/>
              <w:rPr>
                <w:rFonts w:ascii="宋体;SimSun" w:hAnsi="宋体;SimSun" w:cs="宋体;SimSun"/>
                <w:sz w:val="24"/>
              </w:rPr>
            </w:pPr>
            <w:r>
              <w:rPr>
                <w:rFonts w:ascii="宋体;SimSun" w:hAnsi="宋体;SimSun" w:cs="宋体;SimSun"/>
                <w:sz w:val="24"/>
              </w:rPr>
              <w:t>李存红</w:t>
            </w:r>
          </w:p>
          <w:p>
            <w:pPr>
              <w:pStyle w:val="Normal"/>
              <w:jc w:val="center"/>
              <w:rPr>
                <w:rFonts w:ascii="宋体;SimSun" w:hAnsi="宋体;SimSun" w:cs="宋体;SimSun"/>
                <w:sz w:val="24"/>
              </w:rPr>
            </w:pPr>
            <w:r>
              <w:rPr>
                <w:rFonts w:ascii="宋体;SimSun" w:hAnsi="宋体;SimSun" w:cs="宋体;SimSun"/>
                <w:sz w:val="24"/>
              </w:rPr>
              <w:t>李  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制定学校章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焦作大学章程》，并报教育厅备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完善学校内部管理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各职能部门对由本部门制定的学校现行的各项规章制度进行修订、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完善部门管理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本部门人员学习与部门工作相关的法律、法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部门组织人员学习与本部门工作相关的法律法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继续推行法律顾问制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落实合同和重大事项的法律顾问审核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进工作作风，强化服务意识，提高服务质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转变工作作风 严肃工作纪律“六坚持、六不准”》要求，纪检、组织、人事等部门严格开展检查，各职能部门就部门负责事项开展自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严格考勤纪律、提高工作效率、提升服务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展违规招生专项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就处全体人员集中学习有关法律法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法依规制定招生工作方案，并严格依法开展招生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招生工作进行自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招生工作全程接受纪检部门监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就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永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规范分校设立、校外办学和联合办学行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全校开展普查工作，规范办学行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向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10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展教育乱收费专项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开展教育乱收费专项治理自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纪委、财务处组织专项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和各学院对教材费使用和退费情况进行公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处</w:t>
            </w:r>
          </w:p>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秦海金</w:t>
            </w:r>
          </w:p>
          <w:p>
            <w:pPr>
              <w:pStyle w:val="Normal"/>
              <w:spacing w:lineRule="exact" w:line="360"/>
              <w:jc w:val="center"/>
              <w:rPr>
                <w:rFonts w:ascii="宋体;SimSun" w:hAnsi="宋体;SimSun" w:cs="宋体;SimSun"/>
                <w:sz w:val="24"/>
              </w:rPr>
            </w:pPr>
            <w:r>
              <w:rPr>
                <w:rFonts w:ascii="宋体;SimSun" w:hAnsi="宋体;SimSun" w:cs="宋体;SimSun"/>
                <w:sz w:val="24"/>
              </w:rPr>
              <w:t>李向东</w:t>
            </w:r>
          </w:p>
          <w:p>
            <w:pPr>
              <w:pStyle w:val="Normal"/>
              <w:spacing w:lineRule="exact" w:line="360"/>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8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规范教学行为，对教学计划和教学内容等进行自查、自纠并进行整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对教师的教学行为进行集中专项检查，发现问题及时采取措施。同时进一步完善制度，建立长效机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教学计划、教学内容进行检查，看是否符合上级有关文件的要求，是否开足开全规定的课程。对不符合规定的教学内容进行删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向东</w:t>
            </w:r>
          </w:p>
          <w:p>
            <w:pPr>
              <w:pStyle w:val="Normal"/>
              <w:spacing w:lineRule="exact" w:line="360"/>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8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各类考试舞弊问题开展专项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在各类考试前开展“诚信考试”的宣传教育活动，营造诚信考试光荣、作弊可耻的氛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焦作大学考务工作规程》和《焦作大学考试违规处理办法》对各类违规人员进行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向东</w:t>
            </w:r>
          </w:p>
          <w:p>
            <w:pPr>
              <w:pStyle w:val="Normal"/>
              <w:spacing w:lineRule="exact" w:line="360"/>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发挥学校学术委员会成员在重大学术问题决策中的重要作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学术委员会章程，改选学术委员会，加强学术委员会在职称评定、推荐学术技术带头人等方面的重要作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春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发挥教职工代表大会作为教职工参与学校民主管理和监督主渠道的作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坚持焦作大学教职工代表大会制度，每年定期召开</w:t>
            </w:r>
            <w:r>
              <w:rPr>
                <w:rFonts w:cs="宋体;SimSun" w:ascii="宋体;SimSun" w:hAnsi="宋体;SimSun"/>
                <w:sz w:val="24"/>
              </w:rPr>
              <w:t>1-2</w:t>
            </w:r>
            <w:r>
              <w:rPr>
                <w:rFonts w:ascii="宋体;SimSun" w:hAnsi="宋体;SimSun" w:cs="宋体;SimSun"/>
                <w:sz w:val="24"/>
              </w:rPr>
              <w:t>次教代会，按照规定审议学校重大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中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拓展学生参与学校民主管理的渠道，进一步改革完善学生代表大会制度。充分发挥共青团、学生会等群众组织在学校管理中的作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定期召开学生座谈会多种途径听取学生对学校事业发展的意见、建议，并将意见反映给相关职能部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学校学生代表大会制度，定期召开学代会听取学生意见和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团  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存红</w:t>
            </w:r>
          </w:p>
          <w:p>
            <w:pPr>
              <w:pStyle w:val="Normal"/>
              <w:jc w:val="center"/>
              <w:rPr>
                <w:rFonts w:ascii="宋体;SimSun" w:hAnsi="宋体;SimSun" w:cs="宋体;SimSun"/>
                <w:sz w:val="24"/>
              </w:rPr>
            </w:pPr>
            <w:r>
              <w:rPr>
                <w:rFonts w:ascii="宋体;SimSun" w:hAnsi="宋体;SimSun" w:cs="宋体;SimSun"/>
                <w:sz w:val="24"/>
              </w:rPr>
              <w:t>张继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加强校务公开的管理和监督。</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健全完善管理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公开日常检查和集中评议，将得分在校园网公示。对存在问题部门进行督促整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发放调查问卷等形式征求师生对公开工作的意见和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监察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p>
            <w:pPr>
              <w:pStyle w:val="Normal"/>
              <w:jc w:val="center"/>
              <w:rPr>
                <w:rFonts w:ascii="宋体;SimSun" w:hAnsi="宋体;SimSun" w:cs="宋体;SimSun"/>
                <w:sz w:val="24"/>
              </w:rPr>
            </w:pPr>
            <w:r>
              <w:rPr>
                <w:rFonts w:ascii="宋体;SimSun" w:hAnsi="宋体;SimSun" w:cs="宋体;SimSun"/>
                <w:sz w:val="24"/>
              </w:rPr>
              <w:t>屈菊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依法依规开展学生评优评先、奖助学金评选及各项奖惩评定，保证做到公开、公平、公正。</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各项评优评先制度宣传，增强政策透明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评选办法执行推荐、审核程序，保证评选过程的合法合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荐结果在院部和学校两级公示，保证评选结果公开透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纪检监察部门全过程参与监督，畅通投诉举报渠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存红</w:t>
            </w:r>
          </w:p>
          <w:p>
            <w:pPr>
              <w:pStyle w:val="Normal"/>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7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保证学生在学业成绩评定上受到公平对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焦作大学考务工作规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成绩有疑问的情况，按照《焦作大学查分及更改成绩程序》执行，保证学生在学业成绩评定上受到公平对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向东</w:t>
            </w:r>
          </w:p>
          <w:p>
            <w:pPr>
              <w:pStyle w:val="Normal"/>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10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加强学生管理，对学生开展安全教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将安全教育列入新生入学教育和毕业生教育大纲，强化学生安全意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班会机制，增加安全教育主题班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校园广播、宣传版面做好防火、防盗、防意外事故的宣传。组织学生开展消防演练、讲座和防盗防诈骗、防不法侵害等相关思想教育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保卫处</w:t>
            </w:r>
          </w:p>
          <w:p>
            <w:pPr>
              <w:pStyle w:val="Normal"/>
              <w:jc w:val="center"/>
              <w:rPr>
                <w:rFonts w:ascii="宋体;SimSun" w:hAnsi="宋体;SimSun" w:cs="宋体;SimSun"/>
                <w:sz w:val="24"/>
              </w:rPr>
            </w:pPr>
            <w:r>
              <w:rPr>
                <w:rFonts w:ascii="宋体;SimSun" w:hAnsi="宋体;SimSun" w:cs="宋体;SimSun"/>
                <w:color w:val="000000"/>
                <w:kern w:val="0"/>
                <w:sz w:val="24"/>
              </w:rPr>
              <w:t>各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存红</w:t>
            </w:r>
          </w:p>
          <w:p>
            <w:pPr>
              <w:pStyle w:val="Normal"/>
              <w:spacing w:lineRule="exact" w:line="360"/>
              <w:jc w:val="center"/>
              <w:rPr>
                <w:rFonts w:ascii="宋体;SimSun" w:hAnsi="宋体;SimSun" w:cs="宋体;SimSun"/>
                <w:sz w:val="24"/>
              </w:rPr>
            </w:pPr>
            <w:r>
              <w:rPr>
                <w:rFonts w:ascii="宋体;SimSun" w:hAnsi="宋体;SimSun" w:cs="宋体;SimSun"/>
                <w:sz w:val="24"/>
              </w:rPr>
              <w:t>范亚敏</w:t>
            </w:r>
          </w:p>
          <w:p>
            <w:pPr>
              <w:pStyle w:val="Normal"/>
              <w:spacing w:lineRule="exact" w:line="360"/>
              <w:jc w:val="center"/>
              <w:rPr>
                <w:rFonts w:ascii="宋体;SimSun" w:hAnsi="宋体;SimSun" w:cs="宋体;SimSun"/>
                <w:sz w:val="24"/>
              </w:rPr>
            </w:pPr>
            <w:r>
              <w:rPr>
                <w:rFonts w:ascii="宋体;SimSun" w:hAnsi="宋体;SimSun" w:cs="宋体;SimSun"/>
                <w:sz w:val="24"/>
              </w:rPr>
              <w:t>各学院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立应对各类突发事件的工作预案，完善和落实各项安全防范措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焦作大学校园突发事件工作预案》等制度进一步完善和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落实学校各项防范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亚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在教师聘用、职称评聘、进修培训等方面建立完善的制度规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校情修订相关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明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完善财务制度和会计制度，加强经费管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校情进一步完善学校财务管理的各项规章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海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sz w:val="24"/>
              </w:rPr>
              <w:t>落实教师职业道德规范，强化师德建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焦作大学师德师风长效机制意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专项检查和主题教育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工  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明祥</w:t>
            </w:r>
          </w:p>
          <w:p>
            <w:pPr>
              <w:pStyle w:val="Normal"/>
              <w:jc w:val="center"/>
              <w:rPr>
                <w:rFonts w:ascii="宋体;SimSun" w:hAnsi="宋体;SimSun" w:cs="宋体;SimSun"/>
                <w:sz w:val="24"/>
              </w:rPr>
            </w:pPr>
            <w:r>
              <w:rPr>
                <w:rFonts w:ascii="宋体;SimSun" w:hAnsi="宋体;SimSun" w:cs="宋体;SimSun"/>
                <w:sz w:val="24"/>
              </w:rPr>
              <w:t>李向东</w:t>
            </w:r>
          </w:p>
          <w:p>
            <w:pPr>
              <w:pStyle w:val="Normal"/>
              <w:jc w:val="center"/>
              <w:rPr>
                <w:rFonts w:ascii="宋体;SimSun" w:hAnsi="宋体;SimSun" w:cs="宋体;SimSun"/>
                <w:sz w:val="24"/>
              </w:rPr>
            </w:pPr>
            <w:r>
              <w:rPr>
                <w:rFonts w:ascii="宋体;SimSun" w:hAnsi="宋体;SimSun" w:cs="宋体;SimSun"/>
                <w:sz w:val="24"/>
              </w:rPr>
              <w:t>杨中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抓好党风廉政建设主体责任的落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焦作大学党风廉政建设党委主体责任实施细则》落实情况进行监督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实《焦作大学廉政约谈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玉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活动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抓好党风廉政建设监督责任的落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深化转职能、转方式、转作风，聚焦主业主责，突出监督执纪问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转变监督方式，回归到监督的再监督、检查的再检查，突出对主责部门监督不到位的监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坚持“一案双查”和责任倒查，对主体责任落实不力、“四风”问题突出的部门加大问责力度，严格进行责任追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察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菊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深入推进廉政文化建设和廉政警示教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召开专题会议安排部署教育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邀请专家上廉政党课、到警示教育基地参观、院校两级主要负责人上廉政党课等形式开展集中学习教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召开民主生活会、总结会等形式交流活动成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丽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期</w:t>
            </w:r>
          </w:p>
        </w:tc>
      </w:tr>
    </w:tbl>
    <w:p>
      <w:pPr>
        <w:pStyle w:val="Normal"/>
        <w:rPr/>
      </w:pPr>
      <w:r>
        <w:rPr/>
      </w:r>
    </w:p>
    <w:sectPr>
      <w:headerReference w:type="default" r:id="rId2"/>
      <w:type w:val="nextPage"/>
      <w:pgSz w:orient="landscape" w:w="16838" w:h="11906"/>
      <w:pgMar w:left="1440" w:right="1440" w:gutter="0" w:header="851" w:top="1797"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28:00Z</dcterms:created>
  <dc:creator>雨林木风</dc:creator>
  <dc:description/>
  <cp:keywords/>
  <dc:language>en-US</dc:language>
  <cp:lastModifiedBy>User</cp:lastModifiedBy>
  <cp:lastPrinted>2015-05-19T09:46:00Z</cp:lastPrinted>
  <dcterms:modified xsi:type="dcterms:W3CDTF">2015-05-20T01:19: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