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党委书记魏曰高同志“五化”建设调研督导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院系反映问题整改落实责任清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党委书记魏曰高同志前往我校南北两校区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个院系</w:t>
      </w:r>
      <w:r>
        <w:rPr>
          <w:rFonts w:ascii="仿宋_GB2312" w:hAnsi="仿宋_GB2312" w:cs="仿宋_GB2312" w:eastAsia="仿宋_GB2312"/>
          <w:sz w:val="32"/>
          <w:szCs w:val="32"/>
        </w:rPr>
        <w:t>进行实地考察调研，并召开座谈会听取各院系关于推进学校“五化”建设的主要做法、工作成效及工作经验，对进一步加强“五化”建设的意见和建议，以及对校、院各方面发展的建议等。</w:t>
      </w:r>
      <w:r>
        <w:rPr>
          <w:rFonts w:ascii="仿宋_GB2312" w:hAnsi="仿宋_GB2312" w:cs="宋体;SimSun" w:eastAsia="仿宋_GB2312"/>
          <w:bCs/>
          <w:sz w:val="32"/>
          <w:szCs w:val="32"/>
        </w:rPr>
        <w:t>近期，学校还将组织有关职能部门召开座谈会，就本次调研情况进行总结交流。现将院系代表反映的问题做如下责任分工，请各部门主动认领，根据实际情况抓紧整改落实，整改进展情况要在座谈会上进行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机电学院反映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制定学校干部队伍建设规划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-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职党建工作人员缺乏，建议增加一员专职组织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虑党务干部职称晋升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些规定不接地气，如顶岗实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建设特色化工作中存在有硬件（建设）强于软件（建设）、表面（建设）强于内涵（建设）、理论（建设）强于实践（建设）的问题，技术引领不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对技能大赛的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学院）教室卫生状况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机电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动信息化建设，如开展网络课程建设、实现校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wif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覆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校外无法查看校园网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调动非在编人员工作积极性，发挥非在编人员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旧办公桌椅及时更新、回收处理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、国资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办主任职责不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事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应该加大对优秀学生及优秀学生设计作品的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各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些学生文体活动，获奖学生没有任何奖状、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团委、学生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信息学院反映问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师资力量不足，建议盘活现有教师资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信息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队伍人员缺乏，建议增加辅导员和实验室管理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教务处、学生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职党建工作人员缺乏，建议增加一名专职组织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员活动缺乏专项活动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室管理人员没有加班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室排课压力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培训机会向信息学院教师倾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土建学院反映问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师资力量不足，建议盘活现有教师资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验实训条件差，花费高，建议采购两套设备以参加测量大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管理人员、实验室管理人员缺乏，建议增加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管理系统版本太低，影响工作，建议改善教务管理系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工作签批手续繁琐，建议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系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、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研氛围不浓厚，建议改进积分方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科研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开设的道路与桥梁工程技术专业实训条件达不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节连上的专业课排课难度大，建议与公共课分开排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一节课的授课时间改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土建学院实验室的灯需要更换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分非教育部认证的协会举办的比赛获奖，学校不予承认和奖励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科研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重修确定下来的时间太晚，建议提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希望学校尽早出台职称评审办法，并保持政策的一贯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化工学院反映问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工学院教师年龄结构不合理，老龄化明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改革推进中配套政策不完善，教师积极性不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企合作深度不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化建设滞后，网络学习空间硬件不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媒体教室不够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文化建设要加强，比如校园里的树木、花卉要有标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宣传部、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系统更新问题，教务系统在家里不能登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横向科研合作协议审批程序复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科研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院系调课权限不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工专业招生数量少，能否增加专业调剂学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招就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聘兼职教师审批程序过严，能否取消讲课面试环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文化基础课程内容能否根据不同院系学生专业特点调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信息工程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才培养方案中物理实验课能否取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基础科学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属院中有人养狗扰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建房办、保卫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企合作协议审核程序过于复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要实行无线网络覆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校区老行政楼非标准宿舍应该改善条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、总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宿舍楼道卫生标准不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算教师工作量时，教务处、院系重复计算，工作量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退学的学生教务系统中未能及时体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习中实习指导人员零星课酬不好支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艺术学院反映问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将财校文体中心改造成多功能艺术中心，解决艺术学院缺少大型展厅、舞蹈排练厅和音乐汇报厅的现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、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将原化工厂场院改造为艺术学院工作室、材料工艺实训室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、总务处、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更新艺术学院四个机房的电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给予艺术学院教师职称评审方面的政策性支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将老校区现教中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-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层划拨给艺术学院使用，改建为艺术学院标准化设计教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、总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更新艺术学院的桌椅板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有四个舞蹈排练厅的空调、地面等急需维修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采用“专题式”顶岗实习，并累积计算教师顶岗实习时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放宽外聘教师条件，增加外聘教师的酬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提高专业课课时比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更新教务系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老校区缺少路灯，灯光昏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设置的转变带来师资力量不足，建议引进人才，加强对教师的进修培训，支持教师看艺术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对艺术学院“一课一展”活动进行软硬件支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经管学院反映问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选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专职党务工作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加辅导员外出学习、培训和交流的机会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学生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支持院系外出学习参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专业缺教师。希望成立会计学院，在会计学院成立之前，先将会计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左右教师调入经管学院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校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瓷片脱落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管学院学生宿舍设施老化，风扇、床板、桌凳经常损坏，男生宿舍没有窗帘，女生宿舍柜子太小，建议及时维修，并逐年改善宿舍条件。在宿舍楼安装直饮水设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、总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管学院女生宿舍（尤其是一层）丢东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保卫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络学习空间建设落后，学生登陆困难，建议尽快完成网络学习空间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由学校在媒体上集中发布兼课教师的招聘广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系统急需升级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改善化工厂场院环境卫生状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时维护更新北校区基础设施（如：水龙头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应使用办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O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、办公室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行政人员的坐班津贴系数，出台针对行政人员的激励措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网不通外网，多媒体教室不能上网，给学生、教师带来不便。建议学校尽快实现网络全覆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专门针对微课、慕课等信息化技术对教师进行培训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、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管学院前往南校区办理学生工作不便，学生银行卡太多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学生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中小广告太多，影响校园环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保卫处、宣传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法政学院反映问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力资源管理专业教师紧缺，建议引进专业人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企合作不够深入，建议加快与企业合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建设经费不足，建议将模拟法庭从一号教学楼搬至二号教学楼，并加大经费投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行业、企业、院校交流较少，建议加大交流力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校园网网络全覆盖，推行无纸化办公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教师信息化培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信息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和谐广场、学校门口、道路、走廊亮化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宿舍设备应及时维修更换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校区部分多媒体教室窗帘损坏，影响多媒体效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、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校区部分多媒体教室座椅损坏，需维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媒体教室电脑未联网，无线网覆盖达不到，外网上不去校园网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系统使用不便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政学院教研室没有电脑，上网不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院系对多媒体教室的管理方式不同，有的管理者是学生，责任心不够强，造成部分多媒体教室故障上报不及时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园中应再增加一些人文气息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宣传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外来人员管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保卫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允许思政课缩短理论课教学时间，增加实践教学环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开展校级教学技能大赛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加专职党务工作人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增加辅导员、学生工作人员培训交流机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责任部门：学生处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设置专职团总支书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八、人文学院反映问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机房不够用，建议由学校统一调配学校机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应允许跨专业跨教研室组建教学团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视教师信息素养培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信息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自动化及速录实训室工位数量严重不足，急需扩建和更新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真规划管理荷花池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配备专职党务工作人员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干部任用常态化，提拔年轻干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学生，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辅导员，建议增加辅导员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学生处、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办公室主任兼任团总支书记，没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津贴，建议贯彻多劳多得的原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团委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执行政策应增强灵活性，部分有影响力的学会举办的培训，也应允许教师参加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在和谐广场举办活动，影响正常教学活动，建议学生活动在报告厅等不影响教学的地方举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团委、学生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上下课高峰期，宿舍门禁不用刷卡，导致有些外来人员混入宿舍，造成学生上当受骗或财物丢失，建议宿管加强管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、保卫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宿舍地面坑洼不平，建议整修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宿舍卫生打扫不干净不及时，尤其是宿舍卫生间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辅导员评奖评优、外出培训学习，均是在编的辅导员优先，建议考虑非在编辅导员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学生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多媒体教室，不够用，部分电脑损坏，建议及时更换维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宿舍上不了校园网，也上不了教务系统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加教师外出培训、学习机会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加教学办公室工作人员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行政楼附近小树林中建立专门的太极拳习练场所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工会、总务处、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专门的“微课工厂”工作室，负责对教师微课的统一后期制作、编辑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学校的信息化平台建设，以便教师上传微课等资源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学校建立校企合作的平台，尤其是毕业生与母校合作互通的平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招就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设立标志性雕塑，建设健身房、活动中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宣传部、工会、总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实训室开放给学生使用，提高利用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多媒体教室互联网接入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网络学习空间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前职称评审结构不合理，建议向文科倾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学校种植四大怀药，并配上文化牌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出面与焦作市语委沟通，允许我校参加普通话测试的同学去师专测试，并放宽报名条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文学院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改革普通话课程，变更为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时，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-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，小班授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文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校园网专设一个平台，展示学生课程作品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鼓励辅导员获取职业资格，加强培训交流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学生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九、外语学院反映问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英语采取分级教学，普招学生和单招学生分别授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网络教学信息化水平低，上传资料难，学生使用不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信息中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三个教研室，一台电脑都没有，登成绩不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、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多年未招聘教师，师资队伍需要补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两年未安排职工体检，建议学校多关心教职工福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工会、人事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校区篮球场地面质量不好，易崴脚，建议铺上沥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研工作应讲究质量，完善科研激励机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科研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厕所灯更换成声控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定期检查水管，及时维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应积极和教育厅对接，申办太极孔子学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再建一个语音室，并更换现有语音室电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国资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系统使用不便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十、太极武术学院反映问题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尽快鉴定、翻新北校区实验楼。更换漏风钢窗，粉刷内外墙、解决厕所大便池渗漏问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、后勤处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低职高聘任天麟（武术七段）为太极拳专业特聘教授，重点培养一名本专业名师。</w:t>
      </w:r>
    </w:p>
    <w:p>
      <w:pPr>
        <w:pStyle w:val="Normal"/>
        <w:spacing w:lineRule="exact" w:line="560"/>
        <w:ind w:left="420" w:firstLine="3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加快人才引进速度，武装太极拳专业教学团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教务处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加快太极武术学院信息化建设。建设一个有</w:t>
      </w:r>
      <w:r>
        <w:rPr>
          <w:rFonts w:eastAsia="仿宋_GB2312" w:cs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sz w:val="32"/>
          <w:szCs w:val="32"/>
        </w:rPr>
        <w:t>台电脑的多媒体机房，逐年更新办公室电脑设备，完善教育教学资源库，增设学生班级主页和教研室主页，建设太极拳专题网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、信息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将北校区田径场改成彩色沥青跑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、太极武术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解决北校区冬季取暖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支持开展教师培训、转型培养，以便形成太极拳专业教师团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人事处、教务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太极拳与中医经络养生结合，探索具体针对某病灶的太极动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上课场地排不开，希望化工厂改造成太极武术学院可用场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、总务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抓对外培训，争取国培、省培任务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编写太极拳书籍、教材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组建排球、太极拳、羽毛球等宣传表演队，深入高中进行招生，以及利用网站宣传、主页设计等多方面渠道进行招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、招就处</w:t>
      </w:r>
    </w:p>
    <w:p>
      <w:pPr>
        <w:pStyle w:val="Normal"/>
        <w:spacing w:lineRule="exact" w:line="560"/>
        <w:ind w:left="15"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sz w:val="32"/>
          <w:szCs w:val="32"/>
        </w:rPr>
        <w:t>利用做项目的形式争取市财政支持，引进专业测试仪器。</w:t>
      </w:r>
    </w:p>
    <w:p>
      <w:pPr>
        <w:pStyle w:val="Normal"/>
        <w:spacing w:lineRule="exact" w:line="560"/>
        <w:ind w:left="275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sz w:val="32"/>
          <w:szCs w:val="32"/>
        </w:rPr>
        <w:t>教务系统老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sz w:val="32"/>
          <w:szCs w:val="32"/>
        </w:rPr>
        <w:t>新校区教师休息室缺乏，休息室桌凳缺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、教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sz w:val="32"/>
          <w:szCs w:val="32"/>
        </w:rPr>
        <w:t>新校区篮球场、排球场铺沥青，球场周围种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、总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sz w:val="32"/>
          <w:szCs w:val="32"/>
        </w:rPr>
        <w:t>新校区操场修建卫生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sz w:val="32"/>
          <w:szCs w:val="32"/>
        </w:rPr>
        <w:t>北校区澡堂南边篮球场有水泥板下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sz w:val="32"/>
          <w:szCs w:val="32"/>
        </w:rPr>
        <w:t>北校区食堂南边有水泥板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sz w:val="32"/>
          <w:szCs w:val="32"/>
        </w:rPr>
        <w:t>北校区国际教育学院南边走道南草地上有方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sz w:val="32"/>
          <w:szCs w:val="32"/>
        </w:rPr>
        <w:t>武术馆灯光昏暗，需更换灯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sz w:val="32"/>
          <w:szCs w:val="32"/>
        </w:rPr>
        <w:t>太极武术学院需增设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专职实验室管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人事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sz w:val="32"/>
          <w:szCs w:val="32"/>
        </w:rPr>
        <w:t>成立太极拳表演队，选定几个演练地点，定期习练、开展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工会、太极武术学院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sz w:val="32"/>
          <w:szCs w:val="32"/>
        </w:rPr>
        <w:t>北校区澡堂对面拳馆外南侧楼梯间有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后勤处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sz w:val="32"/>
          <w:szCs w:val="32"/>
        </w:rPr>
        <w:t>确定羽毛球馆管理归属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国资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sz w:val="32"/>
          <w:szCs w:val="32"/>
        </w:rPr>
        <w:t>封住新校区篮球场附近机电实训中心厂门，保证运动场地面修葺后路面不被重复压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总务处、教务处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7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统计全校各专业学生自有电脑数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十一、会计学院反映问题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解决会计学院发展走向问题。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责任部门：组织部、人事处、教务处、学生处、国资处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尽快做好会计学院人员（教师、学生、行政人员等）分流、资源整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组织部、人事处、教务处、学生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争取设立会计培训、函授等创收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会计学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太极拳英语研究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外国语学院、翻译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建设翻译中心团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图书馆翻译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尽快合理为会计学院教师排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建议统一教材供应商、统一财务报销程序、统一学生管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教务处、财务处、学生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丰富体育器材和活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责任部门：太极武术学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9:00Z</dcterms:created>
  <dc:creator>i</dc:creator>
  <dc:description/>
  <cp:keywords/>
  <dc:language>en-US</dc:language>
  <cp:lastModifiedBy>i</cp:lastModifiedBy>
  <dcterms:modified xsi:type="dcterms:W3CDTF">2017-11-17T01:36:00Z</dcterms:modified>
  <cp:revision>166</cp:revision>
  <dc:subject/>
  <dc:title/>
</cp:coreProperties>
</file>