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焦作大学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月底前党委会、校长办公会工作事项完成情况</w:t>
      </w:r>
    </w:p>
    <w:tbl>
      <w:tblPr>
        <w:tblW w:w="14751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4961"/>
        <w:gridCol w:w="1701"/>
        <w:gridCol w:w="1843"/>
        <w:gridCol w:w="2126"/>
        <w:gridCol w:w="992"/>
        <w:gridCol w:w="1134"/>
        <w:gridCol w:w="1134"/>
      </w:tblGrid>
      <w:tr>
        <w:trPr>
          <w:tblHeader w:val="true"/>
          <w:trHeight w:val="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配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修改完善党代会党委、纪委工作报告，积极做好党代会筹备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  李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发《焦作大学编外聘用制教师管理考核办法（试行）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理土木建筑工程学院和燕副教授离校手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教职工的平时考核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发落实《中国共产党焦作大学第二次代表大会党委工作报告任务分解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  林五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  张继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印发《焦作大学教职工平时考核工作实施方案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参加“学徐州扬州  促转型发展”辩论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5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  张继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委宣传部通知高校不参加。</w:t>
            </w:r>
          </w:p>
        </w:tc>
      </w:tr>
      <w:tr>
        <w:trPr>
          <w:trHeight w:val="7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定南、北校区关键场所和重点部位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显示屏建设方案；科学制定相关管理办法，明确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显示屏的建设、维护、使用、管理等职责，形成安全高效的建设、使用、维护和管理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 林五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信办 林邓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梳理学校现有副科级及以上干部中党外人士情况，探索建立院部党员领导干部联系党外人士机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 张继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定“海绵城市”项目的科学方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8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后勤基建处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完成招标。</w:t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召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教师节庆祝表彰暨工作部署大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8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 林五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修改完善平时考核结果汇总材料审核审批程序，精简流程，提高效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精心筹备学校“不忘初心、牢记使命”主题教育部署会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 李文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 林五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 张继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将一号实验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间作为土木建筑工程学院关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训中心项目建设场地，建成“教学做”一体化教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建筑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整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 李晓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 李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完成招标。</w:t>
            </w:r>
          </w:p>
        </w:tc>
      </w:tr>
      <w:tr>
        <w:trPr>
          <w:trHeight w:val="12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忘初心、牢记使命”主题教育领导小组办公室关于主题教育专项整治方案的落实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委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纪委监察室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鞠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际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发执行《焦作大学教师职业道德规范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林邓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订我校的《焦作大学兼职教师管理办法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加强辅导员的培训和教育管理，把人才培养质量和辅导员的考核、经济利益直接挂钩，制定相关实施细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 张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补充完善辅导员工作考核评价体系，并将考核指标上报主管校领导审阅。</w:t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校区所有作为教室登记的教学场所，更换无法正常使用的讲台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林邓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校区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教学楼电缆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基建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印发施行《焦作大学公务用车使用管理实施细则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 林五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整北校区运动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基建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在进行中。</w:t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对近两年学生退学情况进行分析，形成数据详实的分析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 张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经对近期学生申请退学和违纪退学情况进行了统计分析，并书面报告呈报主管校领导审阅。</w:t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辅导员骨干培训研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 张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安装空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 李晓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北校区家属院进行局部美化；整修粉刷南校区一号教学楼防火门；整修北校区礼堂屋面；南北校区学生宿舍走廊粉刷；修整南校区图书馆北侧外墙；粉刷南北校区学生宿舍楼走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基建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北校区礼堂进行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基建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在进行中。</w:t>
            </w:r>
          </w:p>
        </w:tc>
      </w:tr>
      <w:tr>
        <w:trPr>
          <w:trHeight w:val="7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更换、新增南校区宣传橱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 张继文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 李晓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德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校区图书馆大厅增加吊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基建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校区</w:t>
            </w:r>
            <w:r>
              <w:rPr>
                <w:rFonts w:eastAsia="仿宋" w:cs="仿宋" w:ascii="仿宋" w:hAnsi="仿宋"/>
                <w:sz w:val="24"/>
              </w:rPr>
              <w:t>8#</w:t>
            </w:r>
            <w:r>
              <w:rPr>
                <w:rFonts w:ascii="仿宋" w:hAnsi="仿宋" w:cs="仿宋" w:eastAsia="仿宋"/>
                <w:sz w:val="24"/>
              </w:rPr>
              <w:t>学生宿舍卫生间改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基建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教学标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8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了《焦作大学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迎新工作方案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8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 张永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实新闻演播实训室、摄影摄像实训室、多媒体编辑实训室拟新增教学急需项目的实训设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林邓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 李晓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文学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已完成，待签合同。</w:t>
            </w:r>
          </w:p>
        </w:tc>
      </w:tr>
      <w:tr>
        <w:trPr>
          <w:trHeight w:val="8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职扩招第二次单招申报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9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 林邓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海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妥善安置司勤人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9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北校区图书馆、实验楼、计算机楼安装窗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后勤处 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食品安全监测设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后勤处 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图书馆负一楼的杂物清理移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后勤处 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改造北校区图书馆一楼书库大厅和三楼阅览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资处     李晓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后勤处 路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玉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发执行《焦作大学教职工进修培训管理办法（修订）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.1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办公会纪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】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   霍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已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4"/>
        </w:rPr>
        <w:t>根据学校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底前党委会、校长办公会会议纪要应完成的工作任务安排，经办公室落实各事项完成情况，现予以通报。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4"/>
        </w:rPr>
        <w:t>本次通报事项共计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项，其中已完成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项，占</w:t>
      </w:r>
      <w:r>
        <w:rPr>
          <w:rFonts w:eastAsia="仿宋" w:cs="仿宋" w:ascii="仿宋" w:hAnsi="仿宋"/>
          <w:sz w:val="24"/>
        </w:rPr>
        <w:t>78%</w:t>
      </w:r>
      <w:r>
        <w:rPr>
          <w:rFonts w:ascii="仿宋" w:hAnsi="仿宋" w:cs="仿宋" w:eastAsia="仿宋"/>
          <w:sz w:val="24"/>
        </w:rPr>
        <w:t>；未完成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项，占</w:t>
      </w:r>
      <w:r>
        <w:rPr>
          <w:rFonts w:eastAsia="仿宋" w:cs="仿宋" w:ascii="仿宋" w:hAnsi="仿宋"/>
          <w:sz w:val="24"/>
        </w:rPr>
        <w:t>22%</w:t>
      </w:r>
      <w:r>
        <w:rPr>
          <w:rFonts w:ascii="仿宋" w:hAnsi="仿宋" w:cs="仿宋" w:eastAsia="仿宋"/>
          <w:sz w:val="24"/>
        </w:rPr>
        <w:t>。在未完成的工作事项中，宣传部承担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，后勤基建处承担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项，学生处承担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，教务处、国资处、人文学院共同承担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，土木建筑工程学院、国资处、财务处共同完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。</w:t>
      </w:r>
    </w:p>
    <w:sectPr>
      <w:footerReference w:type="default" r:id="rId2"/>
      <w:type w:val="nextPage"/>
      <w:pgSz w:orient="landscape" w:w="16781" w:h="11849"/>
      <w:pgMar w:left="1440" w:right="1440" w:gutter="0" w:header="0" w:top="1803" w:footer="720" w:bottom="180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2:00Z</dcterms:created>
  <dc:creator>Administrator</dc:creator>
  <dc:description/>
  <cp:keywords/>
  <dc:language>en-US</dc:language>
  <cp:lastModifiedBy>Administrator</cp:lastModifiedBy>
  <cp:lastPrinted>2019-11-20T11:25:00Z</cp:lastPrinted>
  <dcterms:modified xsi:type="dcterms:W3CDTF">2019-12-30T03:38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